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1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Singapore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Sep 19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22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1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Singapore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Sep 19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22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805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1 Fundamentals: SGD 1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19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1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1 Practitioner: SGD 16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19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4.6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1 Fundamentals: SGD 1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19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1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1 Practitioner: SGD 16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19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6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Loyang Offshore Supply Base, Singapore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9.1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Loyang Offshore Supply Base, Singapore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18T03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